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884-9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56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итдикова Тимура Халил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итдиков Т.Х. 10 января 2024 года в 00:01 часов, находясь по адресу: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27010659 по делу об административном правонарушении от 27.10.2023 года, вступившим в законную силу 08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итдиков Т.Х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итдиков Т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итдиковым Т.Х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24868 от 25.03.2024 года, согласно которому Ситдиков Т.Х. не оплатил в установленный законом срок штраф по постановлению 18810586231027010659 по делу об административном правонарушении от 27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27010659 по делу об административном правонарушении от 27.10.2023 года, которым Ситдикову Т.Х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27010659 по делу об административном правонарушении от 27.10.2023 года, по состоянию на 25.03.2024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итдикова Т.Х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итдикова Тимура Хал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4562420141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